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TON COMMUNITY SCHOOL DISTRIC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TON AND LISBON TOWNSHIP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AGE OF MERT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SEPTEMBER 11, 2018 – INTERMEDIATE SCHOOL LITTLE THEA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UAL MEETING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UDGET HEARING AND ADOPTION 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Call Annual Meeting &amp; Budget Hearing to Order, Dean Dobbertin, Board Presid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Pledge of Allegi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ection of Chairpers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 xml:space="preserve">Call Budget Hearing to Orde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 xml:space="preserve">Financial Report and Budget Present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I.</w:t>
        <w:tab/>
        <w:t>Hearing on Budge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A.</w:t>
        <w:tab/>
        <w:t>Adoption of Proposed Expenditu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und 10 - $</w:t>
        <w:tab/>
        <w:tab/>
        <w:tab/>
        <w:tab/>
        <w:tab/>
        <w:tab/>
        <w:tab/>
        <w:tab/>
        <w:tab/>
        <w:tab/>
        <w:tab/>
        <w:tab/>
        <w:tab/>
        <w:t>Fund 27 - $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und 38 - $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und 39 - 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und 41 - 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und 46 - 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und 50 - $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>Budget Update as of September 11,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II.</w:t>
        <w:tab/>
        <w:t>Call Annual Meeting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III.</w:t>
        <w:tab/>
        <w:t>Reading of Annual Meeting Minutes for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X.</w:t>
        <w:tab/>
        <w:t>District Administrator’s Report “State of the District” Mess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X.</w:t>
        <w:tab/>
        <w:t>Approval of Salaries for School Board Members, (currently $850.00/ye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XI.</w:t>
        <w:tab/>
        <w:t>Adoption of Tax Le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t is recommended that the annual levy be established at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$</w:t>
        <w:tab/>
        <w:tab/>
        <w:t>General Fund (Fund 10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$               </w:t>
        <w:tab/>
        <w:t>Non Referendum Debt Service (Fund 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$</w:t>
        <w:tab/>
        <w:tab/>
        <w:t>Referendum Debt Service (Fund 39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$</w:t>
        <w:tab/>
        <w:tab/>
        <w:t>Capital Expansion (Fund 41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$            </w:t>
        <w:tab/>
        <w:t>Community Service (Fund 80) FOR A TOTAL LEVY OF: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sz w:val="16"/>
        </w:rPr>
        <w:t>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XII.</w:t>
        <w:tab/>
        <w:t>Establish date and time for 2019 Annual Meeti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XIII.</w:t>
        <w:tab/>
        <w:t>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Authorization to sell/dispose of unusable materials and/or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>Fund 73 Report – Other Post Employment Benefits (2005 Wisconsin Act 9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XIV.</w:t>
        <w:tab/>
        <w:t>Approval of Annual Meeting Minutes for 2018</w:t>
        <w:tab/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XV.</w:t>
        <w:tab/>
        <w:t>Motion to Adjourn</w:t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Notice is hereby given that the Board of Education will be present at the Budget Hearing and a majority of the Board of Education may be present at the Annual Meeting scheduled for September 11, 2018 at 7:00 p.m. in the Merton Intermediate School Little Theater.  This constitutes a quorum of the Merton Community School District Board of Education.  The Merton Community School District Board of Education will not take any formal action at the Annual Meeting.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9:47:00Z</dcterms:created>
  <dc:creator>Merton Comm. School Dist.</dc:creator>
  <dc:description/>
  <cp:keywords/>
  <dc:language>en-US</dc:language>
  <cp:lastModifiedBy>Windows User</cp:lastModifiedBy>
  <cp:lastPrinted>2018-07-17T13:01:00Z</cp:lastPrinted>
  <dcterms:modified xsi:type="dcterms:W3CDTF">2018-07-17T18:01:00Z</dcterms:modified>
  <cp:revision>3</cp:revision>
  <dc:subject/>
  <dc:title>MERTON COMMUNITY SCHOOL DISTRICT</dc:title>
</cp:coreProperties>
</file>